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各学院中秋月饼领取时间表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本部校区领取地点：爱心驿站培训室（</w:t>
      </w:r>
      <w:r>
        <w:rPr>
          <w:rFonts w:eastAsia="仿宋_GB2312"/>
          <w:b/>
          <w:sz w:val="30"/>
          <w:szCs w:val="30"/>
        </w:rPr>
        <w:t>马克思主义</w:t>
      </w:r>
      <w:r>
        <w:rPr>
          <w:rFonts w:eastAsia="仿宋_GB2312"/>
          <w:b/>
          <w:sz w:val="30"/>
          <w:szCs w:val="30"/>
        </w:rPr>
        <w:t>学院一楼右侧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109"/>
      </w:tblGrid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取时间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与环境科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30--13:1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10--13:3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科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30--13:5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文化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50--14:0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00--14:15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命科学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15--14:3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--14:5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50--15:1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学院（本部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10--15:2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20--15:35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学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35--16:0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学院（本部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--16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净月校区领取地点：学生活动中心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室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02"/>
      </w:tblGrid>
      <w:tr>
        <w:trPr>
          <w:trHeight w:val="454" w:hRule="atLeast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院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取时间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法学院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30--13:0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媒科学学院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00--13:2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学院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20--13:3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学院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30--14:0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学院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00--15:0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学院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00--15:3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学院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30--16:0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学院（净月）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--16:2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学院（净月）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20--16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19:00Z</dcterms:created>
  <dc:creator>赵建立</dc:creator>
  <dc:description/>
  <cp:keywords/>
  <dc:language>en-US</dc:language>
  <cp:lastModifiedBy>雨林木风</cp:lastModifiedBy>
  <dcterms:modified xsi:type="dcterms:W3CDTF">2010-09-19T07:25:00Z</dcterms:modified>
  <cp:revision>13</cp:revision>
  <dc:subject/>
  <dc:title>中秋月饼领取时间表</dc:title>
</cp:coreProperties>
</file>