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各学院家庭经济特别困难免费师范生路途补助名额分配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18"/>
        <w:gridCol w:w="2268"/>
      </w:tblGrid>
      <w:tr>
        <w:trPr>
          <w:trHeight w:val="56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免费师范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人数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补助名额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城市与环境科学学院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化学学院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计算机学院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教育科学学院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历史文化学院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美术学院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生命科学学院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数学与统计学院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体育学院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外国语学院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文学院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物理学院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音乐学院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政法学院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总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8:00Z</dcterms:created>
  <dc:creator>微软中国</dc:creator>
  <dc:description/>
  <cp:keywords/>
  <dc:language>en-US</dc:language>
  <cp:lastModifiedBy>杨成岭</cp:lastModifiedBy>
  <dcterms:modified xsi:type="dcterms:W3CDTF">2011-12-26T02:55:00Z</dcterms:modified>
  <cp:revision>6</cp:revision>
  <dc:subject/>
  <dc:title>附件:</dc:title>
</cp:coreProperties>
</file>