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/>
      </w:pPr>
      <w:r>
        <w:rPr/>
        <w:t>各学院“营养支持”项目指标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075"/>
        <w:gridCol w:w="2476"/>
      </w:tblGrid>
      <w:tr>
        <w:trPr>
          <w:trHeight w:val="567" w:hRule="exact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0" w:name="RANGE!A1%3AF21"/>
            <w:r>
              <w:rPr>
                <w:rFonts w:eastAsia="黑体;SimHei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院</w:t>
            </w:r>
            <w:bookmarkEnd w:id="0"/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资助对象人数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科学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法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经济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商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文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史文化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外国语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音乐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美术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数学与统计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计算机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软件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4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物理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化学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6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生命科学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城市与环境科学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体育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媒科学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国际关系学院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31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6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1:00Z</dcterms:created>
  <dc:creator>番茄花园</dc:creator>
  <dc:description/>
  <cp:keywords/>
  <dc:language>en-US</dc:language>
  <cp:lastModifiedBy>番茄花园</cp:lastModifiedBy>
  <dcterms:modified xsi:type="dcterms:W3CDTF">2008-04-09T08:01:00Z</dcterms:modified>
  <cp:revision>1</cp:revision>
  <dc:subject/>
  <dc:title>附件：</dc:title>
</cp:coreProperties>
</file>