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附表</w:t>
      </w:r>
      <w:r>
        <w:rPr>
          <w:rFonts w:eastAsia="黑体;SimHei"/>
          <w:sz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各学院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3</w:t>
      </w:r>
      <w:r>
        <w:rPr/>
        <w:t>级还贷协管员指标一览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78"/>
        <w:gridCol w:w="2415"/>
      </w:tblGrid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200</w:t>
            </w: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级贷款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还贷协管员选聘人数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科学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文化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研究生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研究生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研究生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与环境科学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科学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关系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24:00Z</dcterms:created>
  <dc:creator>www.jujumao.com</dc:creator>
  <dc:description/>
  <cp:keywords/>
  <dc:language>en-US</dc:language>
  <cp:lastModifiedBy>www.jujumao.com</cp:lastModifiedBy>
  <dcterms:modified xsi:type="dcterms:W3CDTF">2007-07-09T03:24:00Z</dcterms:modified>
  <cp:revision>2</cp:revision>
  <dc:subject/>
  <dc:title/>
</cp:coreProperties>
</file>