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附</w:t>
      </w:r>
      <w:r>
        <w:rPr>
          <w:rFonts w:eastAsia="仿宋_GB2312" w:cs="Times New Roman" w:ascii="Times New Roman" w:hAnsi="Times New Roman"/>
          <w:sz w:val="28"/>
          <w:szCs w:val="28"/>
        </w:rPr>
        <w:t>3</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肯德基曙光基金简介</w:t>
      </w:r>
    </w:p>
    <w:p>
      <w:pPr>
        <w:pStyle w:val="Normal"/>
        <w:spacing w:lineRule="exact" w:line="5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肯德基曙光基金”（以下简称“曙光基金”）是由百胜餐饮集团中国事业部及其所属肯德基品牌向中国青少年发展基金会捐资设立的资助家庭经济困难大学生的专项公益基金。其倡导“受助—自助—助人”的公益理念，实施“学业资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餐厅实践</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服务”三位一体的资助模式。</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开始第一期运行，截至目前基金累计资助贫困大学生</w:t>
      </w:r>
      <w:r>
        <w:rPr>
          <w:rFonts w:eastAsia="仿宋_GB2312" w:cs="Times New Roman" w:ascii="Times New Roman" w:hAnsi="Times New Roman"/>
          <w:sz w:val="28"/>
          <w:szCs w:val="28"/>
        </w:rPr>
        <w:t>5360</w:t>
      </w:r>
      <w:r>
        <w:rPr>
          <w:rFonts w:ascii="Times New Roman" w:hAnsi="Times New Roman" w:cs="Times New Roman" w:eastAsia="仿宋_GB2312"/>
          <w:sz w:val="28"/>
          <w:szCs w:val="28"/>
        </w:rPr>
        <w:t>人次，累计资助金额</w:t>
      </w:r>
      <w:r>
        <w:rPr>
          <w:rFonts w:eastAsia="仿宋_GB2312" w:cs="Times New Roman" w:ascii="Times New Roman" w:hAnsi="Times New Roman"/>
          <w:sz w:val="28"/>
          <w:szCs w:val="28"/>
        </w:rPr>
        <w:t>268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二期项目自</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开始实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我校</w:t>
      </w:r>
      <w:r>
        <w:rPr>
          <w:rFonts w:ascii="Times New Roman" w:hAnsi="Times New Roman" w:cs="Times New Roman" w:eastAsia="仿宋_GB2312"/>
          <w:sz w:val="28"/>
          <w:szCs w:val="28"/>
        </w:rPr>
        <w:t>自</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开始设立肯德基曙光基金，目前已有</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级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名学生获得该项资助</w:t>
      </w:r>
      <w:r>
        <w:rPr>
          <w:rFonts w:ascii="Times New Roman" w:hAnsi="Times New Roman" w:cs="Times New Roman" w:eastAsia="仿宋_GB2312"/>
          <w:sz w:val="28"/>
          <w:szCs w:val="28"/>
        </w:rPr>
        <w:t>。</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资助学校及名额</w:t>
      </w:r>
    </w:p>
    <w:p>
      <w:pPr>
        <w:pStyle w:val="Normal"/>
        <w:spacing w:lineRule="auto" w:line="360"/>
        <w:ind w:firstLine="560"/>
        <w:rPr/>
      </w:pPr>
      <w:r>
        <w:fldChar w:fldCharType="begin"/>
      </w:r>
      <w:r>
        <w:rPr>
          <w:sz w:val="28"/>
          <w:szCs w:val="28"/>
          <w:rFonts w:eastAsia="仿宋_GB2312" w:cs="Times New Roman" w:ascii="Times New Roman" w:hAnsi="Times New Roman"/>
          <w:lang w:val="en-US" w:eastAsia="en-US"/>
        </w:rPr>
        <w:instrText xml:space="preserve"> = 1 \* Arabic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end"/>
      </w:r>
      <w:r>
        <w:rPr>
          <w:rFonts w:ascii="Times New Roman" w:hAnsi="Times New Roman" w:cs="Times New Roman" w:eastAsia="仿宋_GB2312"/>
          <w:sz w:val="28"/>
          <w:szCs w:val="28"/>
        </w:rPr>
        <w:t>．一期项目学校（</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起实施，共</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辽宁大学、东北大学、哈尔滨工业大学、黑龙江大学、浙江大学、浙江工业大学、福州大学、福建师范大学、山东大学、山东师范大学、武汉大学、华中科技大学、华中师范大学、中南财经政法大学、中山大学、华南理工大学、华南师范大学、深圳大学、海南大学、四川大学、四川师范大学、西南民族大学、电子科技大学、长安大学、西北政法大学、南京航空航天大学、中国矿业大学、苏州大学、苏州科技大学、江南大学、江苏大学、复旦大学、华东师范大学、天津大学、南开大学、天津科技大学、天津师范大学、北京林业大学、中国农业大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学校名额依学校具体情况设定。</w:t>
      </w:r>
    </w:p>
    <w:p>
      <w:pPr>
        <w:pStyle w:val="Normal"/>
        <w:spacing w:lineRule="auto" w:line="360"/>
        <w:ind w:firstLine="560"/>
        <w:rPr/>
      </w:pPr>
      <w:r>
        <w:fldChar w:fldCharType="begin"/>
      </w:r>
      <w:r>
        <w:rPr>
          <w:sz w:val="28"/>
          <w:szCs w:val="28"/>
          <w:rFonts w:eastAsia="仿宋_GB2312" w:cs="Times New Roman" w:ascii="Times New Roman" w:hAnsi="Times New Roman"/>
          <w:lang w:val="en-US" w:eastAsia="en-US"/>
        </w:rPr>
        <w:instrText xml:space="preserve"> = 2 \* Arabic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end"/>
      </w:r>
      <w:r>
        <w:rPr>
          <w:rFonts w:ascii="Times New Roman" w:hAnsi="Times New Roman" w:cs="Times New Roman" w:eastAsia="仿宋_GB2312"/>
          <w:sz w:val="28"/>
          <w:szCs w:val="28"/>
        </w:rPr>
        <w:t>．二期项目学校（</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起实施，共</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东北师范大学、河北师范大学、沈阳农业大学、黑龙江大学、浙江工业大学、安徽农业大学、福建师范大学、济南大学、华中科技大学、中南林业科技大学、广东外语外贸大学、广西师范学院、海南大学、西南民族大学、西北大学、甘肃农业大学、新疆师范大学、南京林业大学、苏州科技大学、江南大学、江苏大学、东华大学、天津师范大学、中国农业大学、重庆工商大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高校新增资助名额为每校一年级学生</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名。</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资助方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期资助额度为每名受助生每学年</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人民币，二期从新生入学时开始资助，标准为一至四年级按</w:t>
      </w:r>
      <w:r>
        <w:rPr>
          <w:rFonts w:eastAsia="仿宋_GB2312" w:cs="Times New Roman" w:ascii="Times New Roman" w:hAnsi="Times New Roman"/>
          <w:sz w:val="28"/>
          <w:szCs w:val="28"/>
        </w:rPr>
        <w:t>7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的额度发放。如无特殊情况，经考评合格，受助学生可以连续申请连续资助，直到本科毕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助新生确定后，要在中国农业银行开局个人银行账户，资助款按学年划拨，由曙光基金理事会办公室直接划入受助生个人银行账户。</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申请条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日制普通高等院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制学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家庭贫困，无力支付大学期间全部或部分学习和生活费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热爱祖国，思想进步，明礼诚信，团结友善，生活简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遵守国家法律，遵守《高等学校学生行为准则》和就读大学的各项规章制度，道德品质良好，无违纪行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习刻苦努力，成绩优良，学年内无不及格科目，各科考试总成绩排列名次在全班前</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在学习的同时注重自身素质的提高，积极参与学校的各项活动，并有优异表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有条件并有意愿积极参加，完成餐厅实践的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积极参加、完成曙光公社社会服务活动的要求，学以致用，回报社会，提升能力。</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4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四</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评审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本人填写《中国肯德基曙光基金申请表》并向学校提交申请，学校对学生申请进行审核，并按实际资助人数的</w:t>
      </w:r>
      <w:r>
        <w:rPr>
          <w:rFonts w:eastAsia="仿宋_GB2312" w:cs="Times New Roman" w:ascii="Times New Roman" w:hAnsi="Times New Roman"/>
          <w:sz w:val="28"/>
          <w:szCs w:val="28"/>
        </w:rPr>
        <w:t>150%-200%</w:t>
      </w:r>
      <w:r>
        <w:rPr>
          <w:rFonts w:ascii="Times New Roman" w:hAnsi="Times New Roman" w:cs="Times New Roman" w:eastAsia="仿宋_GB2312"/>
          <w:sz w:val="28"/>
          <w:szCs w:val="28"/>
        </w:rPr>
        <w:t>推荐候选人，通过到肯德基餐厅参观、座谈、试工等环节，相互了解，双向选择，最后与省青少年发展基金会和肯德基公司共同确定受助新生。</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5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受助学生管理</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为帮助学生接触社会、锻炼能力，受助学生在受助期间要到肯德基餐厅参加餐厅实践，餐厅实践具体时间安排由当地肯德基公司、实践餐厅和学校根据学生的学业情况进行协调。餐厅实践从第一学年寒假后至第二学年暑假，具体时间安排由受助生根据自己的情况，与餐厅商定。餐厅实践总工时不低于</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小时，期间遵守餐厅各项制度，同时享受普通计时工各项待遇。</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校将受助学生组成曙光公社，有组织地开展社会公益活动。鼓励曙光学子在大二、大三参与社会服务活动，总时间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小时。所有完成社会服务的曙光学子，将获得由中国青基会、肯德基共同颁发的社会服务证书。</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6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六</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受助学生考核</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助学生每年要在校的思想品德、学习生活和在肯德基餐厅实践及曙光公社社会服务等四个方面进行考核。受助生在校的考评鉴定由学校做出，餐厅实践考评鉴定由肯德基餐厅做出。曙光公社社会服务考评鉴定由肯德基与学校做出。考评合格者继续资助。</w:t>
      </w:r>
    </w:p>
    <w:p>
      <w:pPr>
        <w:pStyle w:val="Normal"/>
        <w:spacing w:lineRule="auto" w:line="360"/>
        <w:ind w:firstLine="560"/>
        <w:rPr/>
      </w:pPr>
      <w:r>
        <w:rPr>
          <w:rFonts w:ascii="Times New Roman" w:hAnsi="Times New Roman" w:cs="Times New Roman" w:eastAsia="仿宋_GB2312"/>
          <w:sz w:val="28"/>
          <w:szCs w:val="28"/>
        </w:rPr>
        <w:t>如受助生没有继续申请资助的意愿，或受助生在学习、餐厅实践或社会服务方面未达到基金资助的要求，终止对其资助，空出的名额不再另行选拔。</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0:00Z</dcterms:created>
  <dc:creator>微软中国</dc:creator>
  <dc:description/>
  <cp:keywords/>
  <dc:language>en-US</dc:language>
  <cp:lastModifiedBy>雨林木风</cp:lastModifiedBy>
  <dcterms:modified xsi:type="dcterms:W3CDTF">2010-10-11T03:01:00Z</dcterms:modified>
  <cp:revision>7</cp:revision>
  <dc:subject/>
  <dc:title/>
</cp:coreProperties>
</file>