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b/>
          <w:sz w:val="24"/>
          <w:szCs w:val="24"/>
        </w:rPr>
        <w:t>附</w:t>
      </w:r>
      <w:r>
        <w:rPr>
          <w:rFonts w:eastAsia="黑体;SimHei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家庭经济情况调查表》学院审核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1 \* Arabic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1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．进入学生资助信息平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5526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94630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2 \* Arabic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2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．进入资助子系统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6511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0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3 \* Arabic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3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．进入家庭经济困难情况测评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438775" cy="257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4 \* Arabic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4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．审核家庭经济情况调查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448300" cy="257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5 \* Arabic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5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．提交学院审核结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257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0:00Z</dcterms:created>
  <dc:creator>wangp</dc:creator>
  <dc:description/>
  <cp:keywords/>
  <dc:language>en-US</dc:language>
  <cp:lastModifiedBy>番茄花园</cp:lastModifiedBy>
  <dcterms:modified xsi:type="dcterms:W3CDTF">2008-03-17T02:43:00Z</dcterms:modified>
  <cp:revision>135</cp:revision>
  <dc:subject/>
  <dc:title/>
</cp:coreProperties>
</file>