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3.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基本信息填写说明</w:t>
      </w:r>
    </w:p>
    <w:p>
      <w:pPr>
        <w:pStyle w:val="Normal"/>
        <w:ind w:firstLine="41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19"/>
        <w:rPr>
          <w:rFonts w:ascii="仿宋_GB2312" w:hAnsi="仿宋_GB2312" w:eastAsia="仿宋_GB2312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instrText xml:space="preserve"> = 1 \* CHINESENUM3 </w:instrTex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一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、学生基本信息的校对程序为学生本人校对、完善后辅导员审核、修改。</w:t>
      </w:r>
    </w:p>
    <w:p>
      <w:pPr>
        <w:pStyle w:val="Normal"/>
        <w:ind w:firstLine="419"/>
        <w:rPr>
          <w:rFonts w:ascii="仿宋_GB2312" w:hAnsi="仿宋_GB2312" w:eastAsia="仿宋_GB2312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instrText xml:space="preserve"> = 2 \* CHINESENUM3 </w:instrTex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、学生需校对、完善的信息</w:t>
      </w:r>
    </w:p>
    <w:p>
      <w:pPr>
        <w:pStyle w:val="Normal"/>
        <w:ind w:firstLine="417"/>
        <w:rPr/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．个人基本信息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项包括：姓名、性别、民族、出生日期、政治面貌、身份证号、健康状况、所在校区、担任职务、宿舍楼、房间号、寝室电话、婚否、手机号码、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号、生源类别、家庭所在省、家庭所在市、家庭详细地址、家庭邮编、家庭电话。</w:t>
      </w:r>
    </w:p>
    <w:p>
      <w:pPr>
        <w:pStyle w:val="Normal"/>
        <w:ind w:firstLine="417"/>
        <w:rPr/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．家庭成员信息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项包括：与本人关系、姓名、工作单位、职务、电话、出生日期、身份证号、地址、邮编、手机号码。</w:t>
      </w:r>
    </w:p>
    <w:p>
      <w:pPr>
        <w:pStyle w:val="Normal"/>
        <w:ind w:firstLine="417"/>
        <w:rPr/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3 \* Arab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．主要社会关系信息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项包括：与本人关系、姓名、出生日期、身份证号、工作单位、邮政编码、职务、地址、电话、手机号码。</w:t>
      </w:r>
    </w:p>
    <w:p>
      <w:pPr>
        <w:pStyle w:val="Normal"/>
        <w:ind w:firstLine="419"/>
        <w:rPr>
          <w:rFonts w:ascii="仿宋_GB2312" w:hAnsi="仿宋_GB2312" w:eastAsia="仿宋_GB2312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instrText xml:space="preserve"> = 3 \* CHINESENUM3 </w:instrTex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三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>、特殊情况处理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校对过程中如出现以下情况须与学生资助管理中心联系修改：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学生学号变动；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休学、退学、转专业等学籍变动而产生的学生名单变动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资助对象类别有误；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对于学生进入高年级后划分专业的学院，如果平台内的学生专业没有更新，请与学生资助管理中心联系（如：教育科学学院的教育学类专业，大二后划分为教育学、小学教育、学前教育、教育管理等专业）。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0:02:00Z</dcterms:created>
  <dc:creator>LXY</dc:creator>
  <dc:description/>
  <cp:keywords/>
  <dc:language>en-US</dc:language>
  <cp:lastModifiedBy>微软用户</cp:lastModifiedBy>
  <cp:lastPrinted>2007-11-21T14:39:00Z</cp:lastPrinted>
  <dcterms:modified xsi:type="dcterms:W3CDTF">2007-11-21T07:07:00Z</dcterms:modified>
  <cp:revision>110</cp:revision>
  <dc:subject/>
  <dc:title/>
</cp:coreProperties>
</file>