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/>
      </w:pPr>
      <w:r>
        <w:rPr/>
        <w:t>各学院“营养支持”项目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55"/>
        <w:gridCol w:w="2013"/>
      </w:tblGrid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助对象总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指标数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法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文化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主义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与统计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与环境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媒科学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3:00Z</dcterms:created>
  <dc:creator>微软用户</dc:creator>
  <dc:description/>
  <cp:keywords/>
  <dc:language>en-US</dc:language>
  <cp:lastModifiedBy>微软用户</cp:lastModifiedBy>
  <dcterms:modified xsi:type="dcterms:W3CDTF">2010-05-07T01:54:00Z</dcterms:modified>
  <cp:revision>1</cp:revision>
  <dc:subject/>
  <dc:title>附件：</dc:title>
</cp:coreProperties>
</file>