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北师范大学</w:t>
      </w: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级地震灾区学生家庭状况调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7"/>
        <w:gridCol w:w="1238"/>
        <w:gridCol w:w="481"/>
        <w:gridCol w:w="272"/>
        <w:gridCol w:w="1061"/>
        <w:gridCol w:w="1236"/>
        <w:gridCol w:w="678"/>
        <w:gridCol w:w="994"/>
        <w:gridCol w:w="275"/>
        <w:gridCol w:w="1515"/>
      </w:tblGrid>
      <w:tr>
        <w:trPr>
          <w:trHeight w:val="51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宿楼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寝室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市或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乡或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联系方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学前是否获得过资助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144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7.2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1440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7.2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是，金额为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3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绍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540</wp:posOffset>
                      </wp:positionV>
                      <wp:extent cx="2000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0.2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0.0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6350</wp:posOffset>
                      </wp:positionV>
                      <wp:extent cx="20002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35pt;margin-top:0.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</w:rPr>
              <w:t>经核查，初步确定学生受灾类别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严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较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轻微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firstLine="5313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仿宋_GB2312"/>
          <w:b/>
          <w:sz w:val="24"/>
        </w:rPr>
        <w:t>专业：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3:00Z</dcterms:created>
  <dc:creator>微软用户</dc:creator>
  <dc:description/>
  <cp:keywords/>
  <dc:language>en-US</dc:language>
  <cp:lastModifiedBy>微软用户</cp:lastModifiedBy>
  <dcterms:modified xsi:type="dcterms:W3CDTF">2008-09-01T02:35:00Z</dcterms:modified>
  <cp:revision>2</cp:revision>
  <dc:subject/>
  <dc:title>东北师范大学2008级地震灾区学生家庭状况调查表</dc:title>
</cp:coreProperties>
</file>