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33500</wp:posOffset>
            </wp:positionH>
            <wp:positionV relativeFrom="paragraph">
              <wp:posOffset>12065</wp:posOffset>
            </wp:positionV>
            <wp:extent cx="2717800" cy="1665605"/>
            <wp:effectExtent l="0" t="0" r="0" b="0"/>
            <wp:wrapTight wrapText="bothSides">
              <wp:wrapPolygon edited="0">
                <wp:start x="10896" y="1118"/>
                <wp:lineTo x="10349" y="1249"/>
                <wp:lineTo x="9255" y="1908"/>
                <wp:lineTo x="9255" y="2171"/>
                <wp:lineTo x="9060" y="2435"/>
                <wp:lineTo x="8630" y="3159"/>
                <wp:lineTo x="8318" y="4278"/>
                <wp:lineTo x="8279" y="5332"/>
                <wp:lineTo x="8435" y="6386"/>
                <wp:lineTo x="8786" y="7439"/>
                <wp:lineTo x="9607" y="8493"/>
                <wp:lineTo x="10739" y="9547"/>
                <wp:lineTo x="4880" y="10074"/>
                <wp:lineTo x="3943" y="10205"/>
                <wp:lineTo x="3943" y="10600"/>
                <wp:lineTo x="3670" y="11654"/>
                <wp:lineTo x="3201" y="12313"/>
                <wp:lineTo x="3162" y="12444"/>
                <wp:lineTo x="3318" y="12708"/>
                <wp:lineTo x="3162" y="13761"/>
                <wp:lineTo x="3123" y="14815"/>
                <wp:lineTo x="2771" y="14815"/>
                <wp:lineTo x="2693" y="15210"/>
                <wp:lineTo x="2771" y="16330"/>
                <wp:lineTo x="7107" y="16922"/>
                <wp:lineTo x="10505" y="16922"/>
                <wp:lineTo x="10778" y="17976"/>
                <wp:lineTo x="1248" y="18503"/>
                <wp:lineTo x="623" y="18503"/>
                <wp:lineTo x="662" y="20413"/>
                <wp:lineTo x="12263" y="20808"/>
                <wp:lineTo x="20348" y="20808"/>
                <wp:lineTo x="20739" y="20808"/>
                <wp:lineTo x="20895" y="20083"/>
                <wp:lineTo x="21168" y="19227"/>
                <wp:lineTo x="21051" y="19096"/>
                <wp:lineTo x="20231" y="19030"/>
                <wp:lineTo x="20309" y="18569"/>
                <wp:lineTo x="19489" y="18437"/>
                <wp:lineTo x="10778" y="17976"/>
                <wp:lineTo x="10935" y="16922"/>
                <wp:lineTo x="15739" y="16922"/>
                <wp:lineTo x="19176" y="16461"/>
                <wp:lineTo x="19137" y="15869"/>
                <wp:lineTo x="19333" y="15869"/>
                <wp:lineTo x="19606" y="15210"/>
                <wp:lineTo x="19567" y="14815"/>
                <wp:lineTo x="19215" y="13761"/>
                <wp:lineTo x="19567" y="12905"/>
                <wp:lineTo x="19567" y="12708"/>
                <wp:lineTo x="19411" y="11918"/>
                <wp:lineTo x="19333" y="11654"/>
                <wp:lineTo x="19645" y="11391"/>
                <wp:lineTo x="19684" y="10930"/>
                <wp:lineTo x="19489" y="10469"/>
                <wp:lineTo x="11130" y="9547"/>
                <wp:lineTo x="13161" y="8625"/>
                <wp:lineTo x="13200" y="8493"/>
                <wp:lineTo x="14020" y="7439"/>
                <wp:lineTo x="14372" y="6386"/>
                <wp:lineTo x="14528" y="5332"/>
                <wp:lineTo x="14489" y="4278"/>
                <wp:lineTo x="14216" y="3225"/>
                <wp:lineTo x="13747" y="2435"/>
                <wp:lineTo x="13552" y="1974"/>
                <wp:lineTo x="12341" y="1183"/>
                <wp:lineTo x="11911" y="1118"/>
                <wp:lineTo x="10896" y="1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黑体;SimHei"/>
          <w:b/>
          <w:sz w:val="44"/>
          <w:szCs w:val="44"/>
        </w:rPr>
        <w:t>2014-2015</w:t>
      </w:r>
      <w:r>
        <w:rPr>
          <w:rFonts w:eastAsia="黑体;SimHei"/>
          <w:b/>
          <w:sz w:val="44"/>
          <w:szCs w:val="44"/>
        </w:rPr>
        <w:t>学年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已评审资助项目获助学生名单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学生资助管理中心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14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1</w:t>
      </w:r>
      <w:r>
        <w:rPr>
          <w:rFonts w:eastAsia="黑体;SimHei"/>
          <w:b/>
          <w:sz w:val="28"/>
          <w:szCs w:val="28"/>
        </w:rPr>
        <w:t>月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00" w:before="156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录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 w:before="156" w:after="156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3-2014</w:t>
      </w:r>
      <w:r>
        <w:rPr>
          <w:rFonts w:eastAsia="黑体;SimHei"/>
          <w:b/>
          <w:sz w:val="28"/>
          <w:szCs w:val="28"/>
        </w:rPr>
        <w:t>学年国家励志奖学金获奖学生名单……………………</w:t>
      </w:r>
      <w:r>
        <w:rPr>
          <w:rFonts w:eastAsia="黑体;SimHei"/>
          <w:b/>
          <w:sz w:val="28"/>
          <w:szCs w:val="28"/>
        </w:rPr>
        <w:t>1</w:t>
      </w:r>
    </w:p>
    <w:p>
      <w:pPr>
        <w:pStyle w:val="Normal"/>
        <w:spacing w:lineRule="exact" w:line="500" w:before="156" w:after="156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4-2015</w:t>
      </w:r>
      <w:r>
        <w:rPr>
          <w:rFonts w:eastAsia="黑体;SimHei"/>
          <w:b/>
          <w:sz w:val="28"/>
          <w:szCs w:val="28"/>
        </w:rPr>
        <w:t>学年“思源助学奖学金”获助学生名单…………………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3</w:t>
      </w:r>
    </w:p>
    <w:p>
      <w:pPr>
        <w:pStyle w:val="Normal"/>
        <w:spacing w:lineRule="exact" w:line="500" w:before="156" w:after="156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4-2015</w:t>
      </w:r>
      <w:r>
        <w:rPr>
          <w:rFonts w:eastAsia="黑体;SimHei"/>
          <w:b/>
          <w:sz w:val="28"/>
          <w:szCs w:val="28"/>
        </w:rPr>
        <w:t>学年“肯德基曙光基金助学奖学金”获助学生名单……</w:t>
      </w:r>
      <w:r>
        <w:rPr>
          <w:rFonts w:eastAsia="黑体;SimHei"/>
          <w:b/>
          <w:sz w:val="28"/>
          <w:szCs w:val="28"/>
        </w:rPr>
        <w:t>16</w:t>
      </w:r>
    </w:p>
    <w:p>
      <w:pPr>
        <w:pStyle w:val="Normal"/>
        <w:spacing w:lineRule="exact" w:line="500" w:before="156" w:after="156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4-2015</w:t>
      </w:r>
      <w:r>
        <w:rPr>
          <w:rFonts w:eastAsia="黑体;SimHei"/>
          <w:b/>
          <w:sz w:val="28"/>
          <w:szCs w:val="28"/>
        </w:rPr>
        <w:t>学年“丰田助学奖学金”获助学生名单…………………</w:t>
      </w:r>
      <w:r>
        <w:rPr>
          <w:rFonts w:eastAsia="黑体;SimHei"/>
          <w:b/>
          <w:sz w:val="28"/>
          <w:szCs w:val="28"/>
        </w:rPr>
        <w:t>19</w:t>
      </w:r>
    </w:p>
    <w:p>
      <w:pPr>
        <w:pStyle w:val="Normal"/>
        <w:spacing w:lineRule="exact" w:line="500" w:before="156" w:after="156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4-2015</w:t>
      </w:r>
      <w:r>
        <w:rPr>
          <w:rFonts w:eastAsia="黑体;SimHei"/>
          <w:b/>
          <w:sz w:val="28"/>
          <w:szCs w:val="28"/>
        </w:rPr>
        <w:t>学年“住友商事助学奖学金”获助学生名单……………</w:t>
      </w:r>
      <w:r>
        <w:rPr>
          <w:rFonts w:eastAsia="黑体;SimHei"/>
          <w:b/>
          <w:sz w:val="28"/>
          <w:szCs w:val="28"/>
        </w:rPr>
        <w:t>21</w:t>
      </w:r>
    </w:p>
    <w:p>
      <w:pPr>
        <w:pStyle w:val="Normal"/>
        <w:spacing w:lineRule="exact" w:line="500" w:before="156" w:after="156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4-2015</w:t>
      </w:r>
      <w:r>
        <w:rPr>
          <w:rFonts w:eastAsia="黑体;SimHei"/>
          <w:b/>
          <w:sz w:val="28"/>
          <w:szCs w:val="28"/>
        </w:rPr>
        <w:t>学年“鼎惠助学奖学金”获助学生名单…………</w:t>
      </w:r>
      <w:r>
        <w:rPr>
          <w:rFonts w:eastAsia="黑体;SimHei"/>
          <w:b/>
          <w:sz w:val="28"/>
          <w:szCs w:val="28"/>
        </w:rPr>
        <w:t>...……2</w:t>
      </w:r>
      <w:r>
        <w:rPr>
          <w:rFonts w:eastAsia="黑体;SimHei"/>
          <w:b/>
          <w:sz w:val="28"/>
          <w:szCs w:val="28"/>
        </w:rPr>
        <w:t>2</w:t>
      </w:r>
    </w:p>
    <w:p>
      <w:pPr>
        <w:pStyle w:val="Normal"/>
        <w:spacing w:lineRule="exact" w:line="500" w:before="156" w:after="156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4-2015</w:t>
      </w:r>
      <w:r>
        <w:rPr>
          <w:rFonts w:eastAsia="黑体;SimHei"/>
          <w:b/>
          <w:sz w:val="28"/>
          <w:szCs w:val="28"/>
        </w:rPr>
        <w:t>学年“孙永军助学奖学金”获助学生名单………</w:t>
      </w:r>
      <w:r>
        <w:rPr>
          <w:rFonts w:eastAsia="黑体;SimHei"/>
          <w:b/>
          <w:sz w:val="28"/>
          <w:szCs w:val="28"/>
        </w:rPr>
        <w:t>...……2</w:t>
      </w:r>
      <w:r>
        <w:rPr>
          <w:rFonts w:eastAsia="黑体;SimHei"/>
          <w:b/>
          <w:sz w:val="28"/>
          <w:szCs w:val="28"/>
        </w:rPr>
        <w:t>3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156" w:after="156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4-2015</w:t>
      </w:r>
      <w:r>
        <w:rPr>
          <w:rFonts w:eastAsia="黑体;SimHei"/>
          <w:b/>
          <w:sz w:val="28"/>
          <w:szCs w:val="28"/>
        </w:rPr>
        <w:t>学年零散社会捐助助学金获助学生名单………………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13-2014</w:t>
      </w:r>
      <w:r>
        <w:rPr>
          <w:rFonts w:eastAsia="黑体;SimHei"/>
          <w:b/>
          <w:sz w:val="36"/>
          <w:szCs w:val="36"/>
        </w:rPr>
        <w:t>学年国家励志奖学金获奖学生名单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2"/>
        <w:gridCol w:w="2293"/>
        <w:gridCol w:w="2527"/>
        <w:gridCol w:w="766"/>
        <w:gridCol w:w="1050"/>
        <w:gridCol w:w="818"/>
      </w:tblGrid>
      <w:tr>
        <w:trPr>
          <w:tblHeader w:val="true"/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类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梦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类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类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一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类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类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立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露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类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类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艳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全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孝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晓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慧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巧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敏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安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小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秀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晓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桂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双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锡伯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月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会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静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淘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卿梦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振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莉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姣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林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福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凡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婷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方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焕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俊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虹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红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早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白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茂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彬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帅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雯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壮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可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小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光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小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鹏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佳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煜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佳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青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近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电子商务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珊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美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煜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鲜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电子商务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昱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电子商务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铭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雪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春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丽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世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克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晨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荣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叔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云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彩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文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雪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亚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建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凤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荣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雪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闯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佳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欣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明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陈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秀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世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溶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一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婷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晓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瑜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泓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珊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帅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秀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魏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瑞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桂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聪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树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东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翠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自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香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凯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秀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保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文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相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国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与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雪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方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丽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与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育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与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柯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与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与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一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凤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陆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盼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星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宇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桂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婷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书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雪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翠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璐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腊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晓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系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文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与城乡规划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苗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系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晓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与城乡规划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与城乡规划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秋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彩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与城乡规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与城乡规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振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银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紫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肖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星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冉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铭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洪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婉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佳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语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廷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思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海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梦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改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编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湘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宾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6"/>
          <w:szCs w:val="36"/>
        </w:rPr>
        <w:t>2014-2015</w:t>
      </w:r>
      <w:r>
        <w:rPr>
          <w:rFonts w:eastAsia="黑体;SimHei"/>
          <w:b/>
          <w:sz w:val="36"/>
          <w:szCs w:val="36"/>
        </w:rPr>
        <w:t>学年“思源助学奖学金</w:t>
      </w:r>
      <w:r>
        <w:rPr/>
        <w:t>”获助学生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94"/>
        <w:gridCol w:w="2319"/>
        <w:gridCol w:w="766"/>
        <w:gridCol w:w="2209"/>
        <w:gridCol w:w="1402"/>
      </w:tblGrid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露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玉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新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彩舒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永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思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佳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奕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晨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中美合作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嘉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编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春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编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毓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编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荣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丹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海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鹏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信息技术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晓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梦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婉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梦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占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启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梓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平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海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星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圆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祥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改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编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4-2015</w:t>
      </w:r>
      <w:r>
        <w:rPr>
          <w:rFonts w:eastAsia="黑体;SimHei"/>
          <w:b/>
          <w:sz w:val="36"/>
          <w:szCs w:val="36"/>
        </w:rPr>
        <w:t>学年“肯德基曙光基金助学奖学金”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获助学生名单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48"/>
        <w:gridCol w:w="2387"/>
        <w:gridCol w:w="826"/>
        <w:gridCol w:w="2559"/>
        <w:gridCol w:w="1408"/>
      </w:tblGrid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书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晓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凯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电子商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艺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彩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希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珈彤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蒙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竞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中美合作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甜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编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冬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秋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小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乐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紫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肖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英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敏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华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核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列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欣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姗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招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群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蒙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庙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撒海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天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春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婉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50" w:after="50"/>
        <w:jc w:val="center"/>
        <w:rPr/>
      </w:pPr>
      <w:r>
        <w:rPr>
          <w:rFonts w:eastAsia="黑体;SimHei"/>
          <w:b/>
          <w:sz w:val="36"/>
          <w:szCs w:val="36"/>
        </w:rPr>
        <w:t>2014-2015</w:t>
      </w:r>
      <w:r>
        <w:rPr>
          <w:rFonts w:eastAsia="黑体;SimHei"/>
          <w:b/>
          <w:sz w:val="36"/>
          <w:szCs w:val="36"/>
        </w:rPr>
        <w:t>学年“丰田助学奖学金</w:t>
      </w:r>
      <w:r>
        <w:rPr/>
        <w:t>”获助学生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03"/>
        <w:gridCol w:w="2431"/>
        <w:gridCol w:w="785"/>
        <w:gridCol w:w="2635"/>
        <w:gridCol w:w="1413"/>
      </w:tblGrid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学院（部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金额（元）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若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颖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瑞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玉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晨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（水彩画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系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与城乡规划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其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与城乡规划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旺青曲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玲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（美术教育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得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树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技术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建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孝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楠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学院（部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</w:rPr>
              <w:t>年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</w:rPr>
              <w:t>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金额（元）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嗣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璐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占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钰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殿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冬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美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晓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晨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6"/>
          <w:szCs w:val="36"/>
        </w:rPr>
        <w:t>2014-2015</w:t>
      </w:r>
      <w:r>
        <w:rPr>
          <w:rFonts w:eastAsia="黑体;SimHei"/>
          <w:b/>
          <w:sz w:val="36"/>
          <w:szCs w:val="36"/>
        </w:rPr>
        <w:t>学年“住友商事助学奖学金”获助学生名单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72"/>
        <w:gridCol w:w="2274"/>
        <w:gridCol w:w="1092"/>
        <w:gridCol w:w="1772"/>
        <w:gridCol w:w="1409"/>
      </w:tblGrid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学院（部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剑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国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亚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宪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英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英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晓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英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丽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小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</w:tr>
    </w:tbl>
    <w:p>
      <w:pPr>
        <w:pStyle w:val="Normal"/>
        <w:spacing w:before="156" w:after="15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156" w:after="15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156" w:after="15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6"/>
          <w:szCs w:val="36"/>
        </w:rPr>
        <w:t>2014-2015</w:t>
      </w:r>
      <w:r>
        <w:rPr>
          <w:rFonts w:eastAsia="黑体;SimHei"/>
          <w:b/>
          <w:sz w:val="36"/>
          <w:szCs w:val="36"/>
        </w:rPr>
        <w:t>学年“鼎惠助学奖学金</w:t>
      </w:r>
      <w:r>
        <w:rPr/>
        <w:t>”获助学生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8"/>
        <w:gridCol w:w="2016"/>
        <w:gridCol w:w="970"/>
        <w:gridCol w:w="2587"/>
        <w:gridCol w:w="1413"/>
      </w:tblGrid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学院（部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（非师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圣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科学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编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双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（非师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培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美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信息</w:t>
            </w:r>
          </w:p>
          <w:p>
            <w:pPr>
              <w:pStyle w:val="Normal"/>
              <w:jc w:val="center"/>
              <w:rPr/>
            </w:pPr>
            <w:r>
              <w:rPr/>
              <w:t>技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（非师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5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  <w:r>
              <w:rPr/>
              <w:t>(</w:t>
            </w:r>
            <w:r>
              <w:rPr/>
              <w:t>全球文明史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晓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编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永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5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兴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雅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顺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5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非师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b/>
          <w:sz w:val="36"/>
          <w:szCs w:val="36"/>
        </w:rPr>
        <w:t>2014-2015</w:t>
      </w:r>
      <w:r>
        <w:rPr>
          <w:rFonts w:eastAsia="黑体;SimHei"/>
          <w:b/>
          <w:sz w:val="36"/>
          <w:szCs w:val="36"/>
        </w:rPr>
        <w:t>学年“孙永军助学奖学金</w:t>
      </w:r>
      <w:r>
        <w:rPr/>
        <w:t>”获助学生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91"/>
        <w:gridCol w:w="1895"/>
        <w:gridCol w:w="1014"/>
        <w:gridCol w:w="2057"/>
        <w:gridCol w:w="1400"/>
      </w:tblGrid>
      <w:tr>
        <w:trPr>
          <w:trHeight w:val="4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学院（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4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瑞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0</w:t>
            </w:r>
          </w:p>
        </w:tc>
      </w:tr>
      <w:tr>
        <w:trPr>
          <w:trHeight w:val="4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尹晓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0</w:t>
            </w:r>
          </w:p>
        </w:tc>
      </w:tr>
      <w:tr>
        <w:trPr>
          <w:trHeight w:val="4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维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0</w:t>
            </w:r>
          </w:p>
        </w:tc>
      </w:tr>
      <w:tr>
        <w:trPr>
          <w:trHeight w:val="4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胜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0</w:t>
            </w:r>
          </w:p>
        </w:tc>
      </w:tr>
      <w:tr>
        <w:trPr>
          <w:trHeight w:val="4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罗国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建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0</w:t>
            </w:r>
          </w:p>
        </w:tc>
      </w:tr>
      <w:tr>
        <w:trPr>
          <w:trHeight w:val="4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利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0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素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spacing w:before="156" w:after="312"/>
        <w:jc w:val="center"/>
        <w:rPr/>
      </w:pPr>
      <w:r>
        <w:rPr>
          <w:rFonts w:eastAsia="黑体;SimHei"/>
          <w:b/>
          <w:sz w:val="36"/>
          <w:szCs w:val="36"/>
        </w:rPr>
        <w:t>2014-2015</w:t>
      </w:r>
      <w:r>
        <w:rPr/>
        <w:t>学年零散社会捐助助学金获助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01"/>
        <w:gridCol w:w="1856"/>
        <w:gridCol w:w="1018"/>
        <w:gridCol w:w="2342"/>
        <w:gridCol w:w="1407"/>
      </w:tblGrid>
      <w:tr>
        <w:trPr>
          <w:trHeight w:val="7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捐助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kern w:val="0"/>
                <w:szCs w:val="21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学院（部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年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kern w:val="0"/>
                <w:szCs w:val="21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金额（元）</w:t>
            </w:r>
          </w:p>
        </w:tc>
      </w:tr>
      <w:tr>
        <w:trPr>
          <w:trHeight w:val="70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蕴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中美科技交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7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英语（电子商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歆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英语（非师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铭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英语（非师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156" w:after="312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Char8">
    <w:name w:val=" Char Char8"/>
    <w:qFormat/>
    <w:rPr>
      <w:kern w:val="2"/>
      <w:sz w:val="18"/>
      <w:szCs w:val="18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  <w:shd w:fill="000080" w:val="clear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vanish/>
      <w:kern w:val="2"/>
      <w:sz w:val="16"/>
      <w:szCs w:val="16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宋体;SimSun" w:hAnsi="宋体;SimSun" w:eastAsia="仿宋_GB2312" w:cs="宋体;SimSun"/>
      <w:color w:val="333333"/>
      <w:sz w:val="21"/>
      <w:szCs w:val="21"/>
    </w:rPr>
  </w:style>
  <w:style w:type="character" w:styleId="CharChar">
    <w:name w:val=" Char Char"/>
    <w:qFormat/>
    <w:rPr>
      <w:rFonts w:ascii="宋体;SimSun" w:hAnsi="宋体;SimSun" w:eastAsia="仿宋_GB2312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称呼"/>
    <w:basedOn w:val="Normal"/>
    <w:next w:val="Normal"/>
    <w:qFormat/>
    <w:pPr/>
    <w:rPr>
      <w:rFonts w:ascii="宋体;SimSun" w:hAnsi="宋体;SimSun" w:eastAsia="仿宋_GB2312" w:cs="宋体;SimSun"/>
      <w:color w:val="333333"/>
      <w:kern w:val="0"/>
      <w:szCs w:val="21"/>
    </w:rPr>
  </w:style>
  <w:style w:type="paragraph" w:styleId="Style20">
    <w:name w:val="结束语"/>
    <w:basedOn w:val="Normal"/>
    <w:qFormat/>
    <w:pPr>
      <w:ind w:left="100" w:hanging="0"/>
    </w:pPr>
    <w:rPr>
      <w:rFonts w:ascii="宋体;SimSun" w:hAnsi="宋体;SimSun" w:eastAsia="仿宋_GB2312" w:cs="宋体;SimSun"/>
      <w:color w:val="333333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35:00Z</dcterms:created>
  <dc:creator>微软用户</dc:creator>
  <dc:description/>
  <cp:keywords/>
  <dc:language>en-US</dc:language>
  <cp:lastModifiedBy>lenovo</cp:lastModifiedBy>
  <cp:lastPrinted>2014-11-12T08:39:00Z</cp:lastPrinted>
  <dcterms:modified xsi:type="dcterms:W3CDTF">2014-11-12T00:45:00Z</dcterms:modified>
  <cp:revision>6</cp:revision>
  <dc:subject/>
  <dc:title>2007—2008学年本科学生资助工作方案</dc:title>
</cp:coreProperties>
</file>