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31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附件</w:t>
      </w:r>
      <w:r>
        <w:rPr>
          <w:rFonts w:eastAsia="黑体;SimHei" w:ascii="黑体;SimHei" w:hAnsi="黑体;SimHei"/>
          <w:b/>
          <w:bCs/>
          <w:sz w:val="28"/>
        </w:rPr>
        <w:t>4</w:t>
      </w:r>
      <w:r>
        <w:rPr>
          <w:rFonts w:ascii="黑体;SimHei" w:hAnsi="黑体;SimHei" w:eastAsia="黑体;SimHei"/>
          <w:b/>
          <w:bCs/>
          <w:sz w:val="28"/>
        </w:rPr>
        <w:t>：</w:t>
      </w:r>
    </w:p>
    <w:p>
      <w:pPr>
        <w:pStyle w:val="Normal"/>
        <w:widowControl/>
        <w:jc w:val="center"/>
        <w:rPr/>
      </w:pPr>
      <w:r>
        <w:rPr/>
        <w:t>2003—2006</w:t>
      </w:r>
      <w:r>
        <w:rPr/>
        <w:t>年西部开发助学工程助学金获助学生名单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485"/>
        <w:gridCol w:w="1325"/>
        <w:gridCol w:w="1530"/>
        <w:gridCol w:w="785"/>
        <w:gridCol w:w="994"/>
        <w:gridCol w:w="991"/>
      </w:tblGrid>
      <w:tr>
        <w:trPr>
          <w:trHeight w:val="4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bookmarkStart w:id="0" w:name="RANGE!A2"/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序号</w:t>
            </w:r>
            <w:bookmarkEnd w:id="0"/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 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 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性 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金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城市与环境科学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2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9"/>
                  <w:szCs w:val="21"/>
                </w:rPr>
                <w:t>周川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学费减免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城市与环境科学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2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1"/>
              </w:rPr>
              <w:t>拉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学费减免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城市与环境科学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2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1"/>
              </w:rPr>
              <w:t>付正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学费减免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传媒科学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2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9"/>
                  <w:szCs w:val="21"/>
                </w:rPr>
                <w:t>秦晶梅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学费减免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化学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21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9"/>
                  <w:szCs w:val="21"/>
                </w:rPr>
                <w:t>琼 吉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学费减免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经济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2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21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9"/>
                  <w:szCs w:val="21"/>
                </w:rPr>
                <w:t>刘佳音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学费减免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经济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2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1"/>
              </w:rPr>
              <w:t>李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学费减免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经济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21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9"/>
                  <w:szCs w:val="21"/>
                </w:rPr>
                <w:t>张灿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学费减免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历史文化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2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21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9"/>
                  <w:szCs w:val="21"/>
                </w:rPr>
                <w:t>王海艳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学费减免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软件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2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21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9"/>
                  <w:szCs w:val="21"/>
                </w:rPr>
                <w:t>孟繁晓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学费减免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商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2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21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9"/>
                  <w:szCs w:val="21"/>
                </w:rPr>
                <w:t>范金文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学费减免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商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2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21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9"/>
                  <w:szCs w:val="21"/>
                </w:rPr>
                <w:t>林琳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学费减免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生命科学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2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21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9"/>
                  <w:szCs w:val="21"/>
                </w:rPr>
                <w:t>贾志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学费减免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生命科学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2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21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9"/>
                  <w:szCs w:val="21"/>
                </w:rPr>
                <w:t>朱晶晶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学费减免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生命科学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21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9"/>
                  <w:szCs w:val="21"/>
                </w:rPr>
                <w:t>次仁措姆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学费减免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数学与统计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2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21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9"/>
                  <w:szCs w:val="21"/>
                </w:rPr>
                <w:t>刘素玲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学费减免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数学与统计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2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1"/>
              </w:rPr>
              <w:t>王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学费减免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外国语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2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21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9"/>
                  <w:szCs w:val="21"/>
                </w:rPr>
                <w:t>孙娜敏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学费减免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外国语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2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21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9"/>
                  <w:szCs w:val="21"/>
                </w:rPr>
                <w:t>付遵霖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学费减免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外国语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2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21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9"/>
                  <w:szCs w:val="21"/>
                </w:rPr>
                <w:t>周静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学费减免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外国语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2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21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9"/>
                  <w:szCs w:val="21"/>
                </w:rPr>
                <w:t>邢文萃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学费减免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外国语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2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1"/>
              </w:rPr>
              <w:t>郭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学费减免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外国语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21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9"/>
                  <w:szCs w:val="21"/>
                </w:rPr>
                <w:t>王青青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学费减免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外国语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1"/>
              </w:rPr>
              <w:t>李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学费减免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文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2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21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9"/>
                  <w:szCs w:val="21"/>
                </w:rPr>
                <w:t>大宗巴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学费减免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文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2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21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9"/>
                  <w:szCs w:val="21"/>
                </w:rPr>
                <w:t>普布卓玛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学费减免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文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2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21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9"/>
                  <w:szCs w:val="21"/>
                </w:rPr>
                <w:t>汤安全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学费减免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文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2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1"/>
              </w:rPr>
              <w:t>陈红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学费减免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文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21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9"/>
                  <w:szCs w:val="21"/>
                </w:rPr>
                <w:t>符寒尘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学费减免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文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21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9"/>
                  <w:szCs w:val="21"/>
                </w:rPr>
                <w:t>王新刚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学费减免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政法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2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21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9"/>
                  <w:szCs w:val="21"/>
                </w:rPr>
                <w:t>崔青皖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学费减免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政法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2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21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9"/>
                  <w:szCs w:val="21"/>
                </w:rPr>
                <w:t>巴央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学费减免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政法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2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21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9"/>
                  <w:szCs w:val="21"/>
                </w:rPr>
                <w:t>高赫徵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学费减免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政法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2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1"/>
              </w:rPr>
              <w:t>央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学费减免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政法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2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21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9"/>
                  <w:szCs w:val="21"/>
                </w:rPr>
                <w:t>黎治潭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学费减免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政法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1"/>
              </w:rPr>
              <w:t>张丽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学费减免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政法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2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1"/>
              </w:rPr>
              <w:t>陈乌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学费减免</w:t>
            </w:r>
          </w:p>
        </w:tc>
      </w:tr>
    </w:tbl>
    <w:p>
      <w:pPr>
        <w:pStyle w:val="Normal"/>
        <w:spacing w:lineRule="exact" w:line="140"/>
        <w:ind w:firstLine="643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140"/>
        <w:ind w:firstLine="643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140"/>
        <w:ind w:firstLine="643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140"/>
        <w:ind w:firstLine="643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140"/>
        <w:ind w:firstLine="643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140"/>
        <w:ind w:firstLine="643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140"/>
        <w:ind w:firstLine="643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kern w:val="0"/>
          <w:sz w:val="32"/>
          <w:szCs w:val="32"/>
        </w:rPr>
        <w:t>2005-2006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学年香港思源奖助学金获奖学生名单</w:t>
      </w:r>
    </w:p>
    <w:p>
      <w:pPr>
        <w:pStyle w:val="Normal"/>
        <w:spacing w:lineRule="exact" w:line="140"/>
        <w:ind w:firstLine="4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140"/>
        <w:ind w:firstLine="420"/>
        <w:rPr/>
      </w:pPr>
      <w:r>
        <w:rPr/>
      </w:r>
    </w:p>
    <w:p>
      <w:pPr>
        <w:pStyle w:val="Normal"/>
        <w:spacing w:lineRule="exact" w:line="140"/>
        <w:ind w:firstLine="420"/>
        <w:rPr/>
      </w:pPr>
      <w:r>
        <w:rPr/>
      </w:r>
    </w:p>
    <w:p>
      <w:pPr>
        <w:pStyle w:val="Normal"/>
        <w:spacing w:lineRule="exact" w:line="140"/>
        <w:ind w:firstLine="420"/>
        <w:rPr/>
      </w:pPr>
      <w:r>
        <w:rPr/>
      </w:r>
    </w:p>
    <w:p>
      <w:pPr>
        <w:pStyle w:val="Normal"/>
        <w:spacing w:lineRule="exact" w:line="140"/>
        <w:ind w:firstLine="420"/>
        <w:rPr/>
      </w:pPr>
      <w:r>
        <w:rPr/>
      </w:r>
    </w:p>
    <w:p>
      <w:pPr>
        <w:pStyle w:val="Normal"/>
        <w:spacing w:lineRule="exact" w:line="140"/>
        <w:ind w:firstLine="420"/>
        <w:rPr/>
      </w:pPr>
      <w:r>
        <w:rPr/>
      </w:r>
    </w:p>
    <w:p>
      <w:pPr>
        <w:pStyle w:val="Normal"/>
        <w:spacing w:lineRule="exact" w:line="140"/>
        <w:ind w:firstLine="420"/>
        <w:rPr/>
      </w:pPr>
      <w:r>
        <w:rPr/>
      </w:r>
    </w:p>
    <w:p>
      <w:pPr>
        <w:pStyle w:val="Normal"/>
        <w:spacing w:lineRule="exact" w:line="140"/>
        <w:ind w:firstLine="420"/>
        <w:rPr/>
      </w:pPr>
      <w:r>
        <w:rPr/>
      </w:r>
    </w:p>
    <w:p>
      <w:pPr>
        <w:pStyle w:val="Normal"/>
        <w:spacing w:lineRule="exact" w:line="140"/>
        <w:ind w:firstLine="420"/>
        <w:rPr/>
      </w:pPr>
      <w:r>
        <w:rPr/>
      </w:r>
    </w:p>
    <w:tbl>
      <w:tblPr>
        <w:tblW w:w="901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30"/>
        <w:gridCol w:w="967"/>
        <w:gridCol w:w="1408"/>
        <w:gridCol w:w="1408"/>
        <w:gridCol w:w="819"/>
        <w:gridCol w:w="1114"/>
        <w:gridCol w:w="1074"/>
      </w:tblGrid>
      <w:tr>
        <w:trPr>
          <w:trHeight w:val="4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华文新魏" w:hAnsi="华文新魏" w:cs="宋体;SimSun" w:eastAsia="华文新魏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4"/>
              </w:rPr>
              <w:t>生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金额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宏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凤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脑设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智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科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环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信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祁永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关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小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秀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增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兰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经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佳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依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朋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法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媒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技术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kern w:val="0"/>
          <w:sz w:val="32"/>
          <w:szCs w:val="32"/>
        </w:rPr>
        <w:t>2006-2007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学年香港思源奖助学金新增获奖学生名单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63"/>
        <w:gridCol w:w="646"/>
        <w:gridCol w:w="1842"/>
        <w:gridCol w:w="1498"/>
        <w:gridCol w:w="882"/>
        <w:gridCol w:w="969"/>
        <w:gridCol w:w="970"/>
      </w:tblGrid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生源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金额</w:t>
            </w:r>
          </w:p>
        </w:tc>
      </w:tr>
      <w:tr>
        <w:trPr>
          <w:trHeight w:val="480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彩红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学学院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480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波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春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学院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秋芝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照娟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480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欢欢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480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聪聪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宇光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文化学院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璐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秀静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编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晓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480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学院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480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典坤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480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静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学院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480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立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480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迟文广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学院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480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海东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燕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院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运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学院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教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海慧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丽娜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环学院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科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秋爽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训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480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冬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媒学院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480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易龙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运香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关系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政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b/>
          <w:bCs/>
          <w:kern w:val="0"/>
          <w:sz w:val="32"/>
          <w:szCs w:val="32"/>
        </w:rPr>
        <w:t>2006-2007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学年丰田助学金获助学生名单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55"/>
        <w:gridCol w:w="783"/>
        <w:gridCol w:w="768"/>
        <w:gridCol w:w="2467"/>
        <w:gridCol w:w="1217"/>
        <w:gridCol w:w="1217"/>
      </w:tblGrid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金额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明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光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彦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璐璐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明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玉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撒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统计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朋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文化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雪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与环境科学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</w:tbl>
    <w:p>
      <w:pPr>
        <w:pStyle w:val="Normal"/>
        <w:spacing w:lineRule="exact" w:line="440" w:before="312" w:after="0"/>
        <w:ind w:firstLine="28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</w:t>
      </w:r>
    </w:p>
    <w:p>
      <w:pPr>
        <w:pStyle w:val="Normal"/>
        <w:widowControl/>
        <w:jc w:val="center"/>
        <w:rPr/>
      </w:pPr>
      <w:r>
        <w:rPr>
          <w:b/>
          <w:bCs/>
          <w:kern w:val="0"/>
          <w:sz w:val="32"/>
          <w:szCs w:val="32"/>
        </w:rPr>
        <w:t>2006-2007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学年吉林省圆梦大学助学金获助学生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团省委指定资助对象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41"/>
        <w:gridCol w:w="1634"/>
        <w:gridCol w:w="882"/>
        <w:gridCol w:w="1738"/>
      </w:tblGrid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助学金金额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丽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国语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商务日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姜再凤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学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索丽静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历史文化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历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6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国语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孙善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城市与环境科学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态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6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敬彬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城市与环境科学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态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  <w:r>
              <w:rPr>
                <w:color w:val="000000"/>
              </w:rPr>
              <w:t>元</w:t>
            </w:r>
          </w:p>
        </w:tc>
      </w:tr>
    </w:tbl>
    <w:p>
      <w:pPr>
        <w:pStyle w:val="Normal"/>
        <w:spacing w:lineRule="exact" w:line="440" w:before="312" w:after="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b/>
          <w:bCs/>
          <w:kern w:val="0"/>
          <w:sz w:val="32"/>
          <w:szCs w:val="32"/>
        </w:rPr>
        <w:t>2006-2007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学年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住友商事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助学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奖学金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获奖学生名单</w:t>
      </w:r>
    </w:p>
    <w:p>
      <w:pPr>
        <w:pStyle w:val="Normal"/>
        <w:spacing w:lineRule="exact" w:line="440" w:before="312" w:after="0"/>
        <w:ind w:firstLine="280"/>
        <w:rPr>
          <w:rFonts w:ascii="黑体;SimHei" w:hAnsi="黑体;SimHei" w:eastAsia="仿宋_GB2312"/>
          <w:b/>
          <w:b/>
          <w:bCs/>
          <w:kern w:val="0"/>
          <w:sz w:val="28"/>
          <w:szCs w:val="32"/>
        </w:rPr>
      </w:pPr>
      <w:r>
        <w:rPr>
          <w:rFonts w:eastAsia="仿宋_GB2312" w:ascii="黑体;SimHei" w:hAnsi="黑体;SimHei"/>
          <w:b/>
          <w:bCs/>
          <w:kern w:val="0"/>
          <w:sz w:val="28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939"/>
        <w:gridCol w:w="940"/>
        <w:gridCol w:w="2175"/>
        <w:gridCol w:w="2485"/>
        <w:gridCol w:w="940"/>
      </w:tblGrid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家庭所在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李松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吉林省龙井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铁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辽宁省沈阳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金爱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吉林省龙井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河北省唐山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杨红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河北省沧州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韩瑛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黑龙江省双城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包圆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蒙古阜蒙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辽宁省阜蒙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李晓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吉林省梅河口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黑龙江宁安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电子商务日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辽宁省营口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罗丽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电子商务日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河南省漯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荣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电子商务日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河南省焦作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电子商务日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辽宁葫芦岛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电子商务日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吉林省松源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李晶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电子商务日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辽宁兴城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电子商务日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吉林省四平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亚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电子商务日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湖南省祁阳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电子商务日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吉林省吉林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电子商务日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河北省承德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spacing w:lineRule="exact" w:line="440" w:before="312" w:after="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 w:before="312" w:after="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 w:before="312" w:after="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 w:before="312" w:after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widowControl/>
        <w:jc w:val="center"/>
        <w:rPr/>
      </w:pPr>
      <w:r>
        <w:rPr>
          <w:b/>
          <w:bCs/>
          <w:kern w:val="0"/>
          <w:sz w:val="32"/>
          <w:szCs w:val="32"/>
        </w:rPr>
        <w:t>2006-2007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学年零散社会资助项目获助学生名单</w:t>
      </w:r>
    </w:p>
    <w:p>
      <w:pPr>
        <w:pStyle w:val="Normal"/>
        <w:spacing w:lineRule="exact" w:line="440" w:before="312" w:after="0"/>
        <w:rPr>
          <w:rFonts w:ascii="黑体;SimHei" w:hAnsi="黑体;SimHei" w:eastAsia="仿宋_GB2312"/>
          <w:b/>
          <w:b/>
          <w:bCs/>
          <w:kern w:val="0"/>
          <w:sz w:val="28"/>
          <w:szCs w:val="32"/>
        </w:rPr>
      </w:pPr>
      <w:r>
        <w:rPr>
          <w:rFonts w:eastAsia="仿宋_GB2312" w:ascii="黑体;SimHei" w:hAnsi="黑体;SimHei"/>
          <w:b/>
          <w:bCs/>
          <w:kern w:val="0"/>
          <w:sz w:val="28"/>
          <w:szCs w:val="32"/>
        </w:rPr>
      </w:r>
    </w:p>
    <w:p>
      <w:pPr>
        <w:pStyle w:val="Normal"/>
        <w:spacing w:lineRule="exact" w:line="440" w:before="312" w:after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20"/>
        <w:gridCol w:w="1060"/>
        <w:gridCol w:w="2680"/>
        <w:gridCol w:w="1260"/>
      </w:tblGrid>
      <w:tr>
        <w:trPr>
          <w:trHeight w:val="8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助项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助金额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与环境科学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长城助学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40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文品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统计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长城助学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40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发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岸情深台商助学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统计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岸情深台商助学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仁旺姆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学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桥梁助学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0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姆次仁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学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桥梁助学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0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学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审计处王秀芝助学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00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开亮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审计处王秀芝助学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00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梦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郭县交通局党委助学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</w:t>
            </w:r>
          </w:p>
        </w:tc>
      </w:tr>
    </w:tbl>
    <w:p>
      <w:pPr>
        <w:pStyle w:val="Normal"/>
        <w:spacing w:lineRule="exact" w:line="440" w:before="312" w:after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 w:before="312" w:after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 w:before="312" w:after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 w:before="312" w:after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 w:before="312" w:after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 w:before="312" w:after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hyperlink" Target="javascript:void(0)" TargetMode="External"/><Relationship Id="rId14" Type="http://schemas.openxmlformats.org/officeDocument/2006/relationships/hyperlink" Target="javascript:void(0)" TargetMode="External"/><Relationship Id="rId15" Type="http://schemas.openxmlformats.org/officeDocument/2006/relationships/hyperlink" Target="javascript:void(0)" TargetMode="External"/><Relationship Id="rId16" Type="http://schemas.openxmlformats.org/officeDocument/2006/relationships/hyperlink" Target="javascript:void(0)" TargetMode="External"/><Relationship Id="rId17" Type="http://schemas.openxmlformats.org/officeDocument/2006/relationships/hyperlink" Target="javascript:void(0)" TargetMode="External"/><Relationship Id="rId18" Type="http://schemas.openxmlformats.org/officeDocument/2006/relationships/hyperlink" Target="javascript:void(0)" TargetMode="External"/><Relationship Id="rId19" Type="http://schemas.openxmlformats.org/officeDocument/2006/relationships/hyperlink" Target="javascript:void(0)" TargetMode="External"/><Relationship Id="rId20" Type="http://schemas.openxmlformats.org/officeDocument/2006/relationships/hyperlink" Target="javascript:void(0)" TargetMode="External"/><Relationship Id="rId21" Type="http://schemas.openxmlformats.org/officeDocument/2006/relationships/hyperlink" Target="javascript:void(0)" TargetMode="External"/><Relationship Id="rId22" Type="http://schemas.openxmlformats.org/officeDocument/2006/relationships/hyperlink" Target="javascript:void(0)" TargetMode="External"/><Relationship Id="rId23" Type="http://schemas.openxmlformats.org/officeDocument/2006/relationships/hyperlink" Target="javascript:void(0)" TargetMode="External"/><Relationship Id="rId24" Type="http://schemas.openxmlformats.org/officeDocument/2006/relationships/hyperlink" Target="javascript:void(0)" TargetMode="External"/><Relationship Id="rId25" Type="http://schemas.openxmlformats.org/officeDocument/2006/relationships/hyperlink" Target="javascript:void(0)" TargetMode="External"/><Relationship Id="rId26" Type="http://schemas.openxmlformats.org/officeDocument/2006/relationships/hyperlink" Target="javascript:void(0)" TargetMode="External"/><Relationship Id="rId27" Type="http://schemas.openxmlformats.org/officeDocument/2006/relationships/hyperlink" Target="javascript:void(0)" TargetMode="External"/><Relationship Id="rId28" Type="http://schemas.openxmlformats.org/officeDocument/2006/relationships/hyperlink" Target="javascript:void(0)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5:53:00Z</dcterms:created>
  <dc:creator>赵建立</dc:creator>
  <dc:description/>
  <cp:keywords/>
  <dc:language>en-US</dc:language>
  <cp:lastModifiedBy>赵建立</cp:lastModifiedBy>
  <dcterms:modified xsi:type="dcterms:W3CDTF">2006-12-11T06:14:00Z</dcterms:modified>
  <cp:revision>8</cp:revision>
  <dc:subject/>
  <dc:title>附件4：</dc:title>
</cp:coreProperties>
</file>