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净月校区“爱心使者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07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31"/>
        <w:gridCol w:w="1131"/>
        <w:gridCol w:w="1063"/>
        <w:gridCol w:w="1800"/>
        <w:gridCol w:w="1620"/>
        <w:gridCol w:w="1657"/>
      </w:tblGrid>
      <w:tr>
        <w:trPr>
          <w:trHeight w:val="5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性别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职务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龙芳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凌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丽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三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团长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鸿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钟启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海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团长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国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区秘书长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团长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祝文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雪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丽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（净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团长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艳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（净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贺燕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（净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玉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（净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学院（净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团长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子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学院（净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立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学院（净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秀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学院（净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（净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鹏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（净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性别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职务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（净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团长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宝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（净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葛玉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乔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团长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隋小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永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团长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向小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庞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团长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光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晓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佳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彩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思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玉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50:00Z</dcterms:created>
  <dc:creator>liyy</dc:creator>
  <dc:description/>
  <dc:language>en-US</dc:language>
  <cp:lastModifiedBy>liyy</cp:lastModifiedBy>
  <dcterms:modified xsi:type="dcterms:W3CDTF">2006-03-14T01:34:00Z</dcterms:modified>
  <cp:revision>7</cp:revision>
  <dc:subject/>
  <dc:title/>
</cp:coreProperties>
</file>