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006-2007</w:t>
      </w:r>
      <w:r>
        <w:rPr/>
        <w:t>学年欠学费且未申请国家助学贷款的学生名单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60"/>
        <w:gridCol w:w="960"/>
        <w:gridCol w:w="1480"/>
        <w:gridCol w:w="1700"/>
      </w:tblGrid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欠费金额（元）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熊小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信息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小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金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如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源环境与城乡规划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小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源环境与城乡规划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卢会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态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至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艾尼瓦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生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态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塔吉古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阿地里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扎阿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麦尔耶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热西丹</w:t>
            </w:r>
            <w:r>
              <w:rPr>
                <w:rFonts w:cs="Arial" w:ascii="Arial" w:hAnsi="Arial"/>
                <w:kern w:val="0"/>
                <w:sz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</w:rPr>
              <w:t>麦麦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井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与环境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态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努尔阿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电视编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7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电视编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盛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电视编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佰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6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电视编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美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9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电视编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瑛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电视编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9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邦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告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技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花梅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技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玛尔哈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技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雪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技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阿布都卡德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图书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秦晶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技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艳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图书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秀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电视编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电视编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佟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52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欠费金额（元）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电视编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技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素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关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政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洁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兴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木克热木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</w:rPr>
              <w:t>阿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沙地克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</w:rPr>
              <w:t>沙塔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帮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琼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余万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长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惠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学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吉日嘎拉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学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努热曼古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心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邵小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玉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佳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彦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扎西多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许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保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慧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格桑曲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志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雕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雕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帅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雕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菲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7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雕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4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雕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0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雕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1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雕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文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9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雕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雕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铁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0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服装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新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4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宫丽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5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春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4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花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8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丹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921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欠费金额（元）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开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5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茆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9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9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长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丽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9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明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8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春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6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永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6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海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8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9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油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黎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油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冬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装潢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志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海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会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7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庆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克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8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国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从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雕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英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雕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卜范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国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晓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9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儒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紫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传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明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齐翠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呈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志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爱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丛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欠费金额（元）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房曾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志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9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振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芦晓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仝红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岳富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凤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玉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云玮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海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永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洪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软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明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软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9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软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文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0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软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晓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商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金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商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商管理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蔡智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颜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启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雪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5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芳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族传统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向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族传统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族传统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4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欠费金额（元）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记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文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国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邸善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观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武海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贵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于金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裴志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德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（电子商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丹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3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雪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建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（电子商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8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（电子商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艳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7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（电子商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祖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（电子商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志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史淑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（电子商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海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阿迪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阿利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（电子商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凡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俄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邢叶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拉孜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（电子商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单增卓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8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拉巴仓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洪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玛热古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阿布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普布卓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赛地古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尚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5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欠费金额（元）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丹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红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葛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汤安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慧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闻传播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尚淑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闻传播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银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闻传播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穆云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滕军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太井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新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工程及自动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左思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德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乃比刚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</w:rPr>
              <w:t>艾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相素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净月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9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晓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9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伊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烙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9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寇新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巴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买买提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小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尚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谭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红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任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美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布阿建尔</w:t>
            </w:r>
            <w:r>
              <w:rPr>
                <w:rFonts w:cs="Arial" w:ascii="Arial" w:hAnsi="Arial"/>
                <w:kern w:val="0"/>
                <w:sz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</w:rPr>
              <w:t>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思想政治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燕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00</w:t>
            </w:r>
          </w:p>
        </w:tc>
      </w:tr>
    </w:tbl>
    <w:p>
      <w:pPr>
        <w:pStyle w:val="Normal"/>
        <w:spacing w:lineRule="exact" w:line="44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数据源于财务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的统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5:00Z</dcterms:created>
  <dc:creator>赵建立</dc:creator>
  <dc:description/>
  <cp:keywords/>
  <dc:language>en-US</dc:language>
  <cp:lastModifiedBy>赵建立</cp:lastModifiedBy>
  <dcterms:modified xsi:type="dcterms:W3CDTF">2006-12-11T05:57:00Z</dcterms:modified>
  <cp:revision>1</cp:revision>
  <dc:subject/>
  <dc:title>附件5：</dc:title>
</cp:coreProperties>
</file>